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 Union for Democratic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: 24 April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SS RELEA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NTERIM REPORT INTO THE DEMOLITIONS AT YAMUNA PUSH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R conducted a fact-finding into the destruction of houses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muna Pushta and displacement of people this week. The arre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, two fires in quick succession, and the plight of men,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forced to live without a roof under the blazing summer sun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urgency in releasing our findings to the press and peti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uthorities. The PUDR team visited Indira Colony and Sanjay A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y situated behind the Vijay Ghat and stretching upto the old Yam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. The situation for the other slum clusters facing destruction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imilar to that described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below are some issues of gross violations of peoples rights either</w:t>
      </w:r>
    </w:p>
    <w:p>
      <w:pPr>
        <w:pStyle w:val="TextBody"/>
        <w:rPr/>
      </w:pPr>
      <w:r>
        <w:rPr/>
        <w:t>due to the overt actions of state institutions or simply due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egard for huma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         Arres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test rally on 4 April planned by the residents was preven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 despite prior permission from P.S. Kotwali.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, Dr. Siddiqui, Sri Bhagwan and Aslam were tak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station on the pretext of taking them to submit their memorand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rrested under sections 107/151 Cr.P.C. Another res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hfooz was arrested under the same sections the next day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from the court of the ACP where the three were produced.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oted that S.151 and 107 are minor and bailable and carry a maxi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tion of 24 hours and a bond of good behaviour. However, all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to be in jail even after 19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e gutted a number of jhuggis on the afternoon of 12 April. A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that the police was involved in setting the fire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s. It is claimed by residents that one policeman was attack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ound to be involved in setting fire to the houses. The po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liated by a lathicharge on the people trying to salvag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 from the houses. Shahnawaz, Salim, Bilal and Javed were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y the police randomly from the crowd. Javed, for example, was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even while he was trying to cajole the police to stop hitting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aken away at 3 pm and detained in the chowki through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ten. They were charged for setting the houses on fire (S.436,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C). We did not find a single resident who accused any of these fou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. The Metropolitan Magistrate and the Sessions Court have r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s filed against these eight persons are patently false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at terrorizing the people. The arrested must be release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ses withdr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         Recurrent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ires on 12 April and again on 18 April have destroyed a large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uses. The first fire occurred in an area where most houses are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ick and mortar and have not witnessed regular fires. The initial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used by the residents. However some time later, it erupted</w:t>
      </w:r>
    </w:p>
    <w:p>
      <w:pPr>
        <w:pStyle w:val="TextBody"/>
        <w:rPr/>
      </w:pPr>
      <w:r>
        <w:rPr/>
        <w:t>simultaneously from 3-4 different spots. These happenings sugges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 were not accidental. As mentioned above, police was fel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responsible for at least one of the fires. Police wa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delaying the fire tenders from entering the colony.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were lost. The fire on the 18th occurred at night but whil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loss of life, a much larger number of houses were destr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whose houses and belongings were destroyed have not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help or compensation from the government. The existing pract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a compensation of Rs. 1000 to a family whose house is gutte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en dispensed with in the instance of these two fi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eed that the cause of the fires be investigat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rits, if any, be charged. The victims need immediate compensation to</w:t>
      </w:r>
    </w:p>
    <w:p>
      <w:pPr>
        <w:pStyle w:val="TextBody"/>
        <w:rPr/>
      </w:pPr>
      <w:r>
        <w:rPr/>
        <w:t>ensure availability of shelter and basic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         Disenfranchi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ction Commission initially objected to the demolition occu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election period. But it reversed its decision after 3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there is little doubt that a large majority of the slum dwell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end up de facto disenfranchised. The basti dwellers have b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ntinue to be scattered here and there – some to Bawana, s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distant colonies. The chances of them being able, give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ous life situation,  to vote at their old polling stations are sl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so unclear whether the old polling stations would be se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, many are so disillusioned and bitter that they perhaps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vote in any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ction Commission needs to take responsibility for its deci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least ensure that all displaced people be located and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facilities to and from the polling b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         Relocation / Resettlemen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          Ex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jpal Bagichi area of Indira Colony 1346 houses were survey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people offered land stands at 635. In Naopul area of Indira Col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500 of the 2390 surveyed families named as entitled for plot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met a number of people who possessed all the required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their names had not been l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erious exclusions at work in the ‘resettlement’ process.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of slum dwellers are being unjustly deprive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ments. People who did not have ration cards before 1997 are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ineligible. Tenants are ineligible too. A fee of Rs. 7,000 (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q. m. plots) and Rs. 5,000 (for the 12 sq. m. plots) is being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isplaced for allotment. There is a large percentage of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a Colony for example, who simply cannot afford such amounts, l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t a time like this, when the livelihood of many are either los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ly disru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s on the basis of which settlement entitlements are to be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ave only been done by the DDA for colonies on DDA land. Coloni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land and on that 70 ft. wide land (on both sides of the Push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not surveyed in December 2003 are part of the area t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ion. They are ineligible for any benefits simply because th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they had settled did not come under the D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          Displacement before re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truction of houses was started even before a proper li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ttees was prepared. Instead of correcting the lists by ask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ed to file their objections, the DDA went about demolishing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ly, the relocation site of Bawana has not been adequately devel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shelter from the sun, no school, no medical facility,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 water supply and electricity only for a few hours a d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plots have not been demarcated and the plots are undevelo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lying 4 feet below the level of the drain and the ro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ling the land costs Rs. 3,800 for a 12 sq.m. p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          Inhuman Procedures and Corrupt Pract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session of certain documents – a ration card, token issu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the VP Singh government and a voter identity card – is the b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ligibility for relocation: whether or not the displaced figure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on the government’s list of allottees. Being part of the po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of the population, they were issued BPL cards in 2002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cards taken away. But the new cards do not suffice to get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 at the relocation site. Therefore people are required to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DA office at Minto Road to obtain a noting on their new ration c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ying the date of issue of the previous card. This process requ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 stand endlessly in lines at that office and also pay a bri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. 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that simpler and less harassing procedures were not 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of the 1994 fire, many people had lost their ration card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available with the SDM at Room No. 156 Tis Hazari was consul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 the issuing of duplicate ration cards. The same c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. But this time round the procedures seem to be intentionall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are also required to file an affidavit. For this purpos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y Public is available at the Pushta. For a ten rupee stamp pa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agraph of typing and a rubber stamp, he charges Rs. 1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 of shifting requires transport which become another avenu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-making at the expense of the oustees. There is a provision of 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for the shifting of each family. But presently everyone shif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ana is told to pay Rs. 200 per family for the transportation. Th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are bundled into one tempo. In sum Rs. 1400 is being charg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empo load going to Bawana. It is not clear which authority poc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eaching Bawana, the people do not get a plot immediately.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of the DDA is available to measure and delineate the plo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Rs. 200 to do so. And since there is only one person avail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job, only a handful of plots are demarcated each day. Add to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at many people are unable shell out Rs. 200 means that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are sitting beside the road with all their belonging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ver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complaints concerning these practices have been made to the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. But they have fallen on deaf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ing bribes to do the work is a crime. Moreso, when the po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of the country are forced to pay. There is urgent need to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charges against the officials charging bribes, to rec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nd return it to the slum dwell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Deterrence Strateg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mentioned practices of exclusion, displacement before relo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dures, mentioned above seem to be designed to deter peop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ing the relocation site or else from continuing residence in Delh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more such methods a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inuous threats of immediate demolition and consequent de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uses and goods have led most people to vacate and to destro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in order to retrieve whatever building materials they can salv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pled with the devastating fires has rendered mos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less. The government has provided some tattered tent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ously inadequate both in quantity and quality. Most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living in the open under a sheet propped up by sti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been allotted the Bawana site have been informed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to build any pucca structure at Bawana for three months – c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test months and the monsoons. They are expected to live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 or else a straw mat (chatai). Apart from the discomfort, this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habitation extremely prone to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people without shelter are being forced to rent places i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s and colonies. These are places east of the Yamuna in Usmanp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stri Park, right up to Loni. Police has been continuously har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people and their new landlords. On receiving information that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ushta is renting a place, police brand them as Bangladesh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 them. At Usmanpur three women who had taken up a place were ma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at the thana from morning till evening and were released onl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intervened. Consequently the Pushta residents lose the one month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 paid as ad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little by way of food in many houses. People cannot go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are continuously stuck with the administration ov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work or being rushed from one office to another, or else are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lvage whatever is useful from their existing ho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urgent need that oustees be provided shelter and food 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is able to allot land and for a reasonable time there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people are able to construct a house. The absurd condition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for three months b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      Is the Plot worth the whi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ip side to the deterrence is to make the relocation p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irable. The allottees do not become owners of the plot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nts for a fixed period of five or ten years. The plot is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able to the children in case of death of the allottee. Since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dd to their meager incomes by rearing chickens etc. or carry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ousehold productive activity, the allotment sets the con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aring any birds or animals and not carrying 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e/commercial activity. Apart from the deterrence, this cl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ensures continued bribes for the local police and other offic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      Role of the Pol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s been an attempt by governmental agencies to portray a pic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muna Pushta residents willingly wishing to leave their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e and to take up whatever new plots that they are off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ana. To an extent this has been successful given the repor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, or the lack of it, concerning the demolition. What need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ssed is that the poorest section of Delhi’s population is pa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of this portrayal. And the Delhi police has been the instru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ing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ases, arrests, continuous fear of demolition, lathicharge, ab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ur and add to that video recordings of people demolishing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have pushed people into a state where they are unable to resis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 complain loudly about what they find unjust. They are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without protest and with virtually nobody to speak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      Is this not Unfair?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ttling of migrant workers on the Yamuna bank started over 30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and the first survey was conducted in 1977. The settlers bought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rmers cultivating the flood plain. A plot 20 feet by 40 feet s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s.10,500 in 1991. In addition, construction of a kuchha d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a payment of Rs.3,000 to DDA officials and Rs.1,000 to the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. A pucca dwelling required payments of Rs. 10,000 and Rs. 5,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ly. Even rebuilding of a kuchha jhuggi would require a 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s.500-1000 as bribe. Over the years the colony got authorised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wer connections with individual b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not the same way in which a number of now wealthy, and som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obtained large tracts of land in Delhi on which are construc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of the well-to-do. In such cases, unauthorized colon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ed one after the other. What was the fault of these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rs? That they were unable to obtain enough incomes to bu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galows on the Yamuna banks? That they continued to be the hard-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y had been when they ventured into Delh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they chose the Yamuna bank and thus defied the Master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offer an explanation. There are many structures both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sently under construction that violate the Master Plan, stru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the apple of the eye for Delhi’s upwardly mobile and of th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– the Delhi Metro and the Akshardham Temple. Is the Akshardh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the reason that the temples and masjids of the resident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as grotesque reminders amid the rubble of peoples hous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rkiness of Yamuna’s waters too does not offer explana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age and untreated waste water from the colonies on the Yamuna Push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flow into the river. But so does the sewage and waste water from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lhi’s colonies, so much so that the waste from the Pushta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to one tenth of one 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eed to address this injustice. And to correct the inbuilt b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poor in existing urban housing poli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R deman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    Immediate release and withdrawal of cases against the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    Investigation into the cause of the two fires in the Push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      Payment of compensation to people whose houses were gu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      Steps to ensure that the Pushta residents are able to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        No further demolition till plots are allo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        People without shelter be provided temporary hou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both in the existing colonies and at Baw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        Administrative procedures be simplified to stop un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        Displaced people be provided control to build and inhe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         Officials who have taken bribes be punished and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       A democratic and just urban housing policy be draf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hana Bhattachar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, PUD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18:00Z</dcterms:created>
  <dc:creator>ranjanap</dc:creator>
  <dc:description/>
  <dc:language>en-US</dc:language>
  <cp:lastModifiedBy>ranjanap</cp:lastModifiedBy>
  <dcterms:modified xsi:type="dcterms:W3CDTF">2004-04-26T03:20:00Z</dcterms:modified>
  <cp:revision>1</cp:revision>
  <dc:subject/>
  <dc:title>Peoples Union for Democratic Rights</dc:title>
</cp:coreProperties>
</file>